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379"/>
        <w:gridCol w:w="1732"/>
      </w:tblGrid>
      <w:tr>
        <w:trPr>
          <w:trHeight w:val="1680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</w:rPr>
            </w:pPr>
            <w:r>
              <w:rPr>
                <w:b/>
                <w:bCs/>
                <w:color w:val="E36C0A"/>
                <w:sz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lien Encounters;Courier New" w:hAnsi="Alien Encounters;Courier New" w:eastAsia="Times New Roman" w:cs="Arial"/>
                <w:b/>
                <w:b/>
                <w:bCs/>
                <w:color w:val="215868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lien Encounters;Courier New" w:hAnsi="Alien Encounters;Courier New"/>
                <w:b/>
                <w:bCs/>
                <w:color w:val="215868"/>
                <w:sz w:val="36"/>
                <w:szCs w:val="36"/>
                <w:lang w:eastAsia="it-IT"/>
              </w:rPr>
              <w:t>ISTITUTO COMPREN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12"/>
                <w:szCs w:val="20"/>
                <w:lang w:eastAsia="it-IT"/>
              </w:rPr>
              <w:t>" Don Lorenzo MILANI "Via Po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5868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15868"/>
                <w:sz w:val="24"/>
                <w:szCs w:val="24"/>
                <w:lang w:eastAsia="it-IT"/>
              </w:rPr>
              <w:t>88040 MARTIRANO (C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l.  0968/99080                                                                               c.f. 82050660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Fax. 0968/ 998826      PEC: </w:t>
            </w:r>
            <w:hyperlink r:id="rId2" w:tgtFrame="_new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 xml:space="preserve">czic81400x@pec.istruzione.it </w:t>
              </w:r>
            </w:hyperlink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      c.m.CZIC81400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CC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>-mail :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czic81400x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sito web:</w:t>
            </w:r>
            <w:r>
              <w:rPr>
                <w:rFonts w:cs="Arial" w:ascii="Arial" w:hAnsi="Arial"/>
                <w:bCs/>
                <w:color w:val="0033CC"/>
                <w:sz w:val="16"/>
                <w:szCs w:val="16"/>
                <w:u w:val="single"/>
                <w:lang w:val="en-US"/>
              </w:rPr>
              <w:t xml:space="preserve"> http://www.scuolamartirano.or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E36C0A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939165</wp:posOffset>
                  </wp:positionV>
                  <wp:extent cx="967740" cy="96774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825</wp:posOffset>
            </wp:positionH>
            <wp:positionV relativeFrom="paragraph">
              <wp:posOffset>-1834515</wp:posOffset>
            </wp:positionV>
            <wp:extent cx="333375" cy="3721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6720</wp:posOffset>
            </wp:positionV>
            <wp:extent cx="985520" cy="59118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ar-SA"/>
        </w:rPr>
        <w:t>PIANO DIDATTICO PERSONALIZZA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SCUOLA DELL’INFANZIA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S. 2023/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Dati general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e e cogn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 di nascit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e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nno di frequenz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segnante coordinatore della class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si medico-specialisti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Interventi pregressi e/o contemporanei al percorso scolastico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ipo di frequ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pporti scuola-famigl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INDICATORI GLOBALI DI CRITICITA’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 xml:space="preserve">CONDIZIONI FISICHE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02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tie episodiche o cron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g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zioni cromosom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atic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za di certific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o   :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INDICATORI ESECUTIVI IN AMBITO SCOLA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24"/>
        <w:gridCol w:w="1081"/>
        <w:gridCol w:w="1558"/>
        <w:gridCol w:w="180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pa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applicabil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è  produttiv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eseguire un diseg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pugnatura dello strumento grafico è adegu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 i margini della colori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ordinazione oculo-manuale è adeguata all’et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presente il linguaggio verb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presente il linguaggio mimico-gestu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ede una consapevolezza fonolog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ede  una coordinazione motor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rientarsi nello spazio-temp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prestare attenzion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AREA RELAZ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038"/>
        <w:gridCol w:w="1038"/>
        <w:gridCol w:w="942"/>
      </w:tblGrid>
      <w:tr>
        <w:trPr>
          <w:trHeight w:val="31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alunno presenta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parte</w:t>
            </w:r>
          </w:p>
        </w:tc>
      </w:tr>
      <w:tr>
        <w:trPr>
          <w:trHeight w:val="8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di autocontrol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i comportamenta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 e curiosit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a relazione tra compag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a relazione con gli insegnant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a relazione con gli adult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ggiamento oppositi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ggiamento sere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CONTESTO FAM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88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o strani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dive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gio famil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socio- econo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I DI FORZA DELL’ALUNN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153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ttività scolastiche preferite:</w:t>
      </w:r>
      <w:r>
        <w:rPr>
          <w:rFonts w:cs="Times New Roman" w:ascii="Times New Roman" w:hAnsi="Times New Roman"/>
          <w:spacing w:val="-43"/>
          <w:sz w:val="24"/>
        </w:rPr>
        <w:t xml:space="preserve"> </w:t>
      </w:r>
      <w:r>
        <w:rPr>
          <w:rFonts w:cs="Times New Roman" w:ascii="Times New Roman" w:hAnsi="Times New Roman"/>
          <w:color w:val="B2B2B2"/>
          <w:sz w:val="20"/>
        </w:rPr>
        <w:t>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153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3"/>
        </w:rPr>
        <w:t>Interessi: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153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ttività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esc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lio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color w:val="B2B2B2"/>
          <w:sz w:val="20"/>
        </w:rPr>
        <w:t>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/>
      </w:pP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color w:val="B2B2B2"/>
          <w:sz w:val="20"/>
        </w:rPr>
      </w:pPr>
      <w:r>
        <w:rPr>
          <w:rFonts w:cs="Times New Roman" w:ascii="Times New Roman" w:hAnsi="Times New Roman"/>
          <w:color w:val="B2B2B2"/>
          <w:sz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153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ttività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trascolastiche:</w:t>
      </w:r>
      <w:r>
        <w:rPr>
          <w:rFonts w:cs="Times New Roman" w:ascii="Times New Roman" w:hAnsi="Times New Roman"/>
          <w:color w:val="B2B2B2"/>
          <w:sz w:val="20"/>
        </w:rPr>
        <w:t xml:space="preserve"> 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72" w:leader="none"/>
        </w:tabs>
        <w:autoSpaceDE w:val="false"/>
        <w:spacing w:lineRule="auto" w:line="360" w:before="1" w:after="0"/>
        <w:ind w:left="571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B2B2B2"/>
          <w:sz w:val="20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I DI FORZA DEL GRUPPO CLA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nza di un compagno o di u</w:t>
      </w:r>
      <w:r>
        <w:rPr/>
        <w:t>n gruppo pe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865"/>
        <w:gridCol w:w="887"/>
        <w:gridCol w:w="1337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 applicabile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dattich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lud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extrascolastich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agrafoelenco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97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I BISOGNI EDUCATIVI SPECIALI MANIFESTATI DALL’ALUNNO/A NELL’AMBIENTE SCOLASTICO SONO RELATIVI A:</w:t>
      </w:r>
    </w:p>
    <w:p>
      <w:pPr>
        <w:pStyle w:val="Normal"/>
        <w:spacing w:lineRule="atLeast" w:line="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*LEGENDA:  capacità lieve/media/adeguata/grave(non adeguata)/non applicabile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07"/>
        <w:gridCol w:w="850"/>
        <w:gridCol w:w="851"/>
        <w:gridCol w:w="1134"/>
        <w:gridCol w:w="1116"/>
        <w:gridCol w:w="139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utonom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Autonomia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li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Grave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Non adegu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Non applicabile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ntrollare gli sfin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urare l’igiene del proprio cor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Vestirsi da s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angiare da s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Socializzazion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Superare isol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ggress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volgersi a insegnanti e compag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ndividere il mate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Essere di aiuto e chiedere ai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cquisire regole di compor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apacità percettiv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udi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vis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tatt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olfa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riminare a livello gust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rea prassico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otor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Schema corporeo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uoversi nell’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uoversi insieme agli al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noscere lo schema corpo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Motricità fin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ordinare occhio-m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Utilizzare e manipolare ogg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ontrollo del campo grafico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Disciplinare i movimenti della mano per tracciare  segni, simboli, forme dentro spazi defin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municazione/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linguag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omunicazione non verbal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noscere, interpretare e produrre messaggi sonori, visivi e gestu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appresentare situazioni con immag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onsapevolezza fonologica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it-IT"/>
              </w:rPr>
              <w:t>Fonologia glob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noscimento di filastrocche o rime (sillaba finale di paro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noscimento della sillaba iniziale di par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omunicazione verbal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mprendere il linguaggio verb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Produrre oral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 xml:space="preserve">Area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gnitiv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apacità di attenzione e memoria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scol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Concentr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sserv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pet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rd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 xml:space="preserve">Portare a termine, senza interruzione, un compi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Orientamento e integrazione nello spazio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relazioni topolog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lateralizz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Analizzare funzioni di amb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Orientamento e integrazione nel tempo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una succe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una ciclic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contemporane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cambia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Individuare e riconoscere trasform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  <w:t>Capacità logiche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Riconoscere colori e fo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perare classific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perare inters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perare rel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Operare seri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Utilizzare il legame sequenziale causa/eff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1440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ind w:left="1080" w:hanging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1420" w:hanging="0"/>
        <w:rPr>
          <w:rFonts w:ascii="Times New Roman" w:hAnsi="Times New Roman" w:eastAsia="Arial" w:cs="Times New Roman"/>
          <w:b/>
          <w:b/>
          <w:sz w:val="28"/>
          <w:szCs w:val="28"/>
          <w:lang w:eastAsia="it-IT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it-IT"/>
        </w:rPr>
        <w:t>AREA DI INTERVENTO SCOLASTICO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Strategie metodologiche e didattiche che si intende adottar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Creare un clima di apprendimento favorevole all’emotività dell’alunno   </w:t>
      </w:r>
    </w:p>
    <w:p>
      <w:pPr>
        <w:pStyle w:val="Normal"/>
        <w:spacing w:lineRule="exact" w:line="24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5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Privilegiare l’apprendimento esperienziale e laboratoriale  </w:t>
      </w:r>
    </w:p>
    <w:p>
      <w:pPr>
        <w:pStyle w:val="Normal"/>
        <w:spacing w:lineRule="exact" w:line="2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Gratificare e incoraggiare i successi  </w:t>
      </w:r>
    </w:p>
    <w:p>
      <w:pPr>
        <w:pStyle w:val="Normal"/>
        <w:spacing w:lineRule="exact" w:line="24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45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4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Attività di piccolo gruppo  </w:t>
      </w:r>
    </w:p>
    <w:p>
      <w:pPr>
        <w:pStyle w:val="Normal"/>
        <w:spacing w:lineRule="exact" w:line="7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2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Peer tutoring (affiancamento ad un altro tutor)   </w:t>
      </w:r>
    </w:p>
    <w:p>
      <w:pPr>
        <w:pStyle w:val="Normal"/>
        <w:spacing w:lineRule="exact" w:line="25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260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0" w:leader="none"/>
        </w:tabs>
        <w:spacing w:lineRule="atLeast" w:line="0" w:before="0" w:after="0"/>
        <w:ind w:left="709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0" w:leader="none"/>
        </w:tabs>
        <w:spacing w:lineRule="atLeast" w:line="0" w:before="0" w:after="0"/>
        <w:ind w:left="709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Organizzazione didattic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Definire regole sociali di convivenza con forme di rinforzo e di controllo </w:t>
      </w:r>
    </w:p>
    <w:p>
      <w:pPr>
        <w:pStyle w:val="Normal"/>
        <w:spacing w:lineRule="exact" w:line="47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2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Organizzare periodiche turnazioni  </w:t>
      </w:r>
    </w:p>
    <w:p>
      <w:pPr>
        <w:pStyle w:val="Normal"/>
        <w:spacing w:lineRule="exact" w:line="9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Modificare la disposizione dei banchi in base al tipo di attività in programma </w:t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Arial" w:cs="Times New Roman"/>
          <w:b/>
          <w:b/>
          <w:color w:val="339781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color w:val="339781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Arial" w:cs="Times New Roman"/>
          <w:b/>
          <w:b/>
          <w:color w:val="339781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color w:val="339781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Verif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Osservazione diretta</w:t>
      </w:r>
    </w:p>
    <w:p>
      <w:pPr>
        <w:pStyle w:val="Normal"/>
        <w:spacing w:lineRule="exact" w:line="22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Verifiche sistematiche in itin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Uso di grigl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color w:val="339781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color w:val="339781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color w:val="339781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Valutazione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La valutazione terrà conto di: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Tempi aggiuntivi</w:t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Forme di semplificazione e facilitazione</w:t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Valorizzazione del contenuto</w:t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Verifiche informali di gruppo</w:t>
      </w:r>
    </w:p>
    <w:p>
      <w:pPr>
        <w:pStyle w:val="Normal"/>
        <w:tabs>
          <w:tab w:val="clear" w:pos="708"/>
          <w:tab w:val="left" w:pos="160" w:leader="none"/>
        </w:tabs>
        <w:spacing w:lineRule="atLeast" w:line="0" w:before="0" w:after="0"/>
        <w:ind w:left="160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0" w:leader="none"/>
        </w:tabs>
        <w:spacing w:lineRule="atLeast" w:line="0" w:before="0" w:after="0"/>
        <w:ind w:left="160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center"/>
        <w:rPr/>
      </w:pPr>
      <w:bookmarkStart w:id="2" w:name="page8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Le parti coinvolte si impegnano a rispettare quanto condiviso e concordato nel presente PDP per il successo formativo dell'alunno.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e</w:t>
      </w:r>
    </w:p>
    <w:p>
      <w:pPr>
        <w:pStyle w:val="Paragrafoelenco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en Encounter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379" w:hanging="152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22"/>
      <w:ind w:left="1830" w:right="1787" w:hanging="0"/>
      <w:jc w:val="center"/>
      <w:outlineLvl w:val="0"/>
    </w:pPr>
    <w:rPr>
      <w:rFonts w:ascii="Calibri" w:hAnsi="Calibri" w:eastAsia="Calibri" w:cs="Times New Roman"/>
      <w:b/>
      <w:color w:val="0000FF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</w:rPr>
  </w:style>
  <w:style w:type="character" w:styleId="Titolo1Carattere">
    <w:name w:val="Titolo 1 Carattere"/>
    <w:qFormat/>
    <w:rPr>
      <w:b/>
      <w:color w:val="0000FF"/>
      <w:sz w:val="22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1400x@pec.istruzione.it" TargetMode="External"/><Relationship Id="rId3" Type="http://schemas.openxmlformats.org/officeDocument/2006/relationships/hyperlink" Target="mailto:czic81400x@istruzion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05:00Z</dcterms:created>
  <dc:creator>unieuro</dc:creator>
  <dc:description/>
  <cp:keywords/>
  <dc:language>en-US</dc:language>
  <cp:lastModifiedBy>ermelinda81@outlook.it</cp:lastModifiedBy>
  <dcterms:modified xsi:type="dcterms:W3CDTF">2023-10-25T16:59:00Z</dcterms:modified>
  <cp:revision>3</cp:revision>
  <dc:subject/>
  <dc:title/>
</cp:coreProperties>
</file>