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379"/>
        <w:gridCol w:w="1732"/>
      </w:tblGrid>
      <w:tr>
        <w:trPr>
          <w:trHeight w:val="1680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16"/>
                <w:szCs w:val="22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E36C0A"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6205</wp:posOffset>
                  </wp:positionV>
                  <wp:extent cx="985520" cy="5911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lien Encounters;Courier New" w:hAnsi="Alien Encounters;Courier New" w:cs="Arial"/>
                <w:b/>
                <w:b/>
                <w:bCs/>
                <w:color w:val="215868"/>
                <w:sz w:val="36"/>
                <w:szCs w:val="3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3345</wp:posOffset>
                  </wp:positionV>
                  <wp:extent cx="333375" cy="37211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lien Encounters;Courier New" w:hAnsi="Alien Encounters;Courier New"/>
                <w:b/>
                <w:bCs/>
                <w:color w:val="215868"/>
                <w:sz w:val="36"/>
                <w:szCs w:val="36"/>
                <w:lang w:eastAsia="it-IT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2"/>
                <w:szCs w:val="20"/>
                <w:lang w:eastAsia="it-IT"/>
              </w:rPr>
              <w:t>" Don Lorenzo MILANI "Via Po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15868"/>
                <w:lang w:eastAsia="it-IT"/>
              </w:rPr>
              <w:t>88040 MARTIRANO (C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el.  0968/99080                                                                               c.f. 82050660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Fax. 0968/ 998826      PEC: </w:t>
            </w:r>
            <w:hyperlink r:id="rId4" w:tgtFrame="_new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 xml:space="preserve">czic81400x@pec.istruzione.it 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       c.m.CZIC81400X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33CC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-mail :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czic81400x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sito web:</w:t>
            </w:r>
            <w:r>
              <w:rPr>
                <w:rFonts w:cs="Arial" w:ascii="Arial" w:hAnsi="Arial"/>
                <w:bCs/>
                <w:color w:val="0033CC"/>
                <w:sz w:val="16"/>
                <w:szCs w:val="16"/>
                <w:u w:val="single"/>
                <w:lang w:val="en-US"/>
              </w:rPr>
              <w:t xml:space="preserve"> http://www.icmartirano.edu.i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36C0A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320</wp:posOffset>
                  </wp:positionV>
                  <wp:extent cx="944880" cy="94488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eastAsia="Calibri" w:cs="Arial"/>
          <w:b/>
          <w:b/>
          <w:bCs/>
          <w:color w:val="215868"/>
          <w:sz w:val="36"/>
          <w:szCs w:val="36"/>
          <w:lang w:eastAsia="en-US"/>
        </w:rPr>
      </w:pPr>
      <w:r>
        <w:rPr>
          <w:rFonts w:eastAsia="Calibri" w:cs="Arial" w:ascii="Bookman Old Style" w:hAnsi="Bookman Old Style"/>
          <w:b/>
          <w:bCs/>
          <w:color w:val="215868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15868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15868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Piano Didattico Personalizzato per alunni B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/>
      </w:pPr>
      <w:r>
        <w:rPr>
          <w:rFonts w:cs="Arial" w:ascii="Arial" w:hAnsi="Arial"/>
          <w:b/>
          <w:sz w:val="36"/>
          <w:szCs w:val="36"/>
          <w:lang w:eastAsia="ar-SA"/>
        </w:rPr>
        <w:t>a.s 2024/2025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lang w:eastAsia="ar-SA"/>
        </w:rPr>
        <w:t>Il PDP viene deliberato dal Consiglio di classe/Team, firmato dal Dirigente Scolastico, dai docenti e dalla famiglia.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INDICE</w:t>
      </w:r>
    </w:p>
    <w:p>
      <w:pPr>
        <w:pStyle w:val="Normal"/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/>
      </w:pPr>
      <w:r>
        <w:rPr>
          <w:rFonts w:eastAsia="Times New Roman" w:cs="Arial" w:ascii="Arial" w:hAnsi="Arial"/>
          <w:caps/>
          <w:sz w:val="20"/>
          <w:szCs w:val="20"/>
          <w:lang w:val="it-IT" w:eastAsia="ar-SA"/>
        </w:rPr>
        <w:t xml:space="preserve">dati anagrafici e informazioni essenziali di presentazione dell’allievo  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u w:val="single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B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GRIGLIA OSSERVATIVA : 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prima: descrizioni delle abilita’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seconda: 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ind w:left="1134" w:right="0" w:hanging="774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INDICAZIONI GENERALI PER LA VERIFICA/VALUTAZIONE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284" w:hanging="284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2127" w:hanging="2127"/>
        <w:rPr/>
      </w:pPr>
      <w:bookmarkStart w:id="0" w:name="__RefHeading__2_1270352503"/>
      <w:bookmarkEnd w:id="0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–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Cognome e nome allievo/a</w:t>
      </w:r>
      <w:r>
        <w:rPr>
          <w:rFonts w:cs="Arial" w:ascii="Arial" w:hAnsi="Arial"/>
          <w:bCs/>
          <w:color w:val="000000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Luogo di nascita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ar-SA"/>
        </w:rPr>
        <w:t>Data_</w:t>
      </w:r>
      <w:r>
        <w:rPr>
          <w:rFonts w:cs="Arial" w:ascii="Arial" w:hAnsi="Arial"/>
          <w:bCs/>
          <w:color w:val="000000"/>
          <w:lang w:eastAsia="ar-SA"/>
        </w:rPr>
        <w:t>___/ ____/ 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Classe/sez</w:t>
      </w:r>
      <w:r>
        <w:rPr>
          <w:rFonts w:cs="Arial" w:ascii="Arial" w:hAnsi="Arial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Grado scolastico e  plesso 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ordinatore di classe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 xml:space="preserve">Team docenti </w:t>
      </w:r>
      <w:r>
        <w:rPr>
          <w:rFonts w:cs="Arial" w:ascii="Arial" w:hAnsi="Arial"/>
          <w:lang w:eastAsia="ar-SA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/>
      </w:pPr>
      <w:r>
        <w:rPr>
          <w:rFonts w:cs="Arial" w:ascii="Arial" w:hAnsi="Arial"/>
          <w:b/>
          <w:lang w:eastAsia="ar-SA"/>
        </w:rPr>
        <w:t>Referente/i  BES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CHE RISCONTRATE DAL TEAM/CONSIGLIO DI CLASS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po il  periodo di osservazione sono emersi i seguenti bisog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fficoltà di apprendimento in:</w:t>
      </w:r>
    </w:p>
    <w:tbl>
      <w:tblPr>
        <w:tblW w:w="100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3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ingl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franc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,fis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e cattolica/att.alternativ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ortamento 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12"/>
        <w:gridCol w:w="1512"/>
        <w:gridCol w:w="1512"/>
        <w:gridCol w:w="5240"/>
      </w:tblGrid>
      <w:tr>
        <w:trPr/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todo di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 vol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lavoro da solo/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iutato/a, sa organizzare il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73"/>
        <w:gridCol w:w="10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dell’alunn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ferit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662"/>
        <w:gridCol w:w="10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nel gruppo classe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za di un compagno o un gruppo di compagni di riferimen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disciplinari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il gioco</w:t>
            </w:r>
          </w:p>
        </w:tc>
      </w:tr>
      <w:tr>
        <w:trPr>
          <w:trHeight w:val="60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extrascolastich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egno lavoro, esecuzione compiti e stud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6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62"/>
      </w:tblGrid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</w:tbl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i/>
          <w:i/>
          <w:color w:val="4F81BD"/>
          <w:sz w:val="32"/>
          <w:szCs w:val="32"/>
          <w:u w:val="single"/>
          <w:lang w:val="it-IT" w:eastAsia="ar-SA"/>
        </w:rPr>
      </w:pPr>
      <w:r>
        <w:rPr>
          <w:rFonts w:eastAsia="Times New Roman" w:cs="Arial" w:ascii="Arial" w:hAnsi="Arial"/>
          <w:b/>
          <w:i/>
          <w:color w:val="4F81BD"/>
          <w:sz w:val="32"/>
          <w:szCs w:val="32"/>
          <w:u w:val="single"/>
          <w:lang w:val="it-IT" w:eastAsia="ar-SA"/>
        </w:rPr>
        <w:t xml:space="preserve">SEZIONE B </w:t>
      </w:r>
    </w:p>
    <w:p>
      <w:pPr>
        <w:pStyle w:val="Normal"/>
        <w:keepNext w:val="true"/>
        <w:numPr>
          <w:ilvl w:val="0"/>
          <w:numId w:val="10"/>
        </w:numPr>
        <w:spacing w:before="240" w:after="60"/>
        <w:rPr/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griglia osservativa e adeguamento del percorso didattico-personalizzato 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prima: abilità scolastiche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seconda: descrizione dei comportame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tbl>
      <w:tblPr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33"/>
        <w:gridCol w:w="1271"/>
        <w:gridCol w:w="46"/>
        <w:gridCol w:w="1316"/>
        <w:gridCol w:w="2644"/>
      </w:tblGrid>
      <w:tr>
        <w:trPr>
          <w:trHeight w:val="7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>
          <w:trHeight w:val="1214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7513" w:leader="none"/>
                <w:tab w:val="right" w:pos="9638" w:leader="dot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4F81BD"/>
                <w:sz w:val="32"/>
                <w:szCs w:val="32"/>
                <w:u w:val="single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32"/>
                <w:szCs w:val="32"/>
                <w:u w:val="single"/>
                <w:lang w:val="it-IT" w:eastAsia="ar-SA"/>
              </w:rPr>
              <w:t>Parte I: abilità scolastiche</w:t>
            </w:r>
          </w:p>
        </w:tc>
      </w:tr>
      <w:tr>
        <w:trPr>
          <w:trHeight w:val="61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napToGrid w:val="false"/>
              <w:rPr>
                <w:rFonts w:ascii="Arial" w:hAnsi="Arial" w:cs="Arial"/>
                <w:b/>
                <w:b/>
                <w:color w:val="4F81BD"/>
                <w:sz w:val="32"/>
                <w:szCs w:val="3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Italian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VELOCIT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CORRETTEZZ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Scrittu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0" w:after="40"/>
              <w:ind w:left="357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4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crit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 MORFO-SINTATTIC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  <w:tab/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24"/>
        <w:gridCol w:w="1648"/>
        <w:gridCol w:w="1648"/>
        <w:gridCol w:w="824"/>
        <w:gridCol w:w="2483"/>
      </w:tblGrid>
      <w:tr>
        <w:trPr>
          <w:trHeight w:val="18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ITA’ della scrittura</w:t>
            </w:r>
          </w:p>
        </w:tc>
      </w:tr>
      <w:tr>
        <w:trPr>
          <w:trHeight w:val="52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 della scrittura</w:t>
            </w:r>
          </w:p>
        </w:tc>
      </w:tr>
      <w:tr>
        <w:trPr>
          <w:trHeight w:val="5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48"/>
        <w:gridCol w:w="1648"/>
        <w:gridCol w:w="3307"/>
      </w:tblGrid>
      <w:tr>
        <w:trPr>
          <w:trHeight w:val="18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Matematica </w:t>
            </w:r>
          </w:p>
        </w:tc>
      </w:tr>
      <w:tr>
        <w:trPr>
          <w:trHeight w:val="18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raggiunto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raggiu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89" w:hanging="0"/>
              <w:rPr/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prensione del testo di un problema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widowControl w:val="false"/>
        <w:kinsoku w:val="false"/>
        <w:snapToGrid w:val="false"/>
        <w:spacing w:before="0" w:after="40"/>
        <w:ind w:left="357" w:hanging="0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843"/>
        <w:gridCol w:w="1852"/>
      </w:tblGrid>
      <w:tr>
        <w:trPr>
          <w:trHeight w:val="2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Mi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96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96"/>
              <w:ind w:left="714" w:right="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grammaticali di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( copiare dalla lavag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auton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’ acquisizione del nuovo le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scritto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erenze tra produzione scritta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kinsoku w:val="false"/>
              <w:spacing w:before="120" w:after="0"/>
              <w:ind w:left="318" w:right="0" w:hanging="360"/>
              <w:contextualSpacing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right="0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70"/>
        <w:gridCol w:w="6"/>
        <w:gridCol w:w="2443"/>
        <w:gridCol w:w="342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  <w:tab/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napToGrid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60" w:right="-108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pacing w:before="120" w:after="120"/>
              <w:ind w:left="360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A’</w:t>
            </w:r>
          </w:p>
        </w:tc>
      </w:tr>
      <w:tr>
        <w:trPr>
          <w:trHeight w:val="1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777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  <w:gridCol w:w="10"/>
      </w:tblGrid>
      <w:tr>
        <w:trPr>
          <w:trHeight w:val="11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1    0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br w:type="page"/>
      </w:r>
      <w:bookmarkStart w:id="2" w:name="__RefHeading__18_1270352503"/>
      <w:bookmarkEnd w:id="2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  <w:t>Da concordare nel momento della consegna del PDP ai genitori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classi aperte; 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di gruppo e/o a copp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/sostegno linguistico con docenti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360"/>
        <w:rPr>
          <w:rFonts w:ascii="Arial" w:hAnsi="Arial" w:eastAsia="Times New Roman" w:cs="Arial"/>
          <w:b/>
          <w:b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 xml:space="preserve">Strumenti e supporti  nel lavoro a casa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schemi e mappe;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ento di un familiare per aiuto nei compiti a cas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12"/>
        </w:numPr>
        <w:autoSpaceDE w:val="false"/>
        <w:spacing w:before="12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li insegnanti, </w:t>
      </w:r>
      <w:r>
        <w:rPr/>
        <w:t xml:space="preserve"> </w:t>
      </w:r>
      <w:r>
        <w:rPr>
          <w:rFonts w:cs="Arial" w:ascii="Arial" w:hAnsi="Arial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54"/>
      </w:tblGrid>
      <w:tr>
        <w:trPr>
          <w:trHeight w:val="1297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32"/>
                <w:szCs w:val="32"/>
                <w:lang w:eastAsia="ar-SA"/>
              </w:rPr>
              <w:t>Quadro riassuntivo delle misure dispensative e degli strumenti compensativi</w:t>
            </w: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pacing w:before="240" w:after="60"/>
              <w:ind w:left="974" w:hanging="432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0"/>
                <w:szCs w:val="20"/>
                <w:lang w:eastAsia="ar-SA"/>
              </w:rPr>
              <w:t>(circondare il codice che si intende perseguire)</w:t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MISURE DISPENSATI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tbl>
      <w:tblPr>
        <w:tblW w:w="16958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461"/>
        <w:gridCol w:w="10"/>
        <w:gridCol w:w="3290"/>
        <w:gridCol w:w="3300"/>
        <w:gridCol w:w="1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3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 in certi momenti  di computer e tablet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4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5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6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7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8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9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ODALITA’ COMPORTAMENTAL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iuto nell’organizzazione del lavoro mediante guida verbale o visiv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icerca di strategie per prolungare l 'attenzione sui compiti o sulle attività di gioco, richiamandolo e contenendolo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Uso di strategie per catturare la sua attenzione nell’ascolto quando gli si parla direttamente o quando si parla alla classe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edisposizione  della posizione del banco nell’aula 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ozione di strategie metodologiche inclusive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operative learning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a coppia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in piccolo grupp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tutoring con un compagn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Pianificazione con anticipazioni della giornata scolast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disposizione di  pause strutturate nell’arco della mattin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Preparazione  con lui  di un Patto, con gratificazioni e “premi”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60"/>
        <w:jc w:val="both"/>
        <w:rPr/>
      </w:pPr>
      <w:bookmarkStart w:id="5" w:name="__RefHeading__28_1270352503"/>
      <w:bookmarkEnd w:id="5"/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SEZIONE E – indicazioni generali per la verifica/valutazion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PROVE</w:t>
      </w:r>
      <w:r>
        <w:rPr>
          <w:rFonts w:cs="Arial" w:ascii="Arial" w:hAnsi="Arial"/>
          <w:b/>
          <w:lang w:eastAsia="ar-SA"/>
        </w:rPr>
        <w:t xml:space="preserve"> SCRITTE</w:t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bilire pause durante la verifica 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altro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z w:val="24"/>
          <w:szCs w:val="24"/>
          <w:lang w:val="it-IT"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erbalizzazione di esperienze personali anche attraverso l’attività grafica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ifiche orali a compensazione di quelle scritte (soprattutto per la lingua straniera) ove necessar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ALUTAZIONE (consigli generali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 xml:space="preserve">Rassicurare sulle conseguenze delle valutazioni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Terminato il periodo relativo all’attivazione del percorso i docenti valuteranno con i genitori i risultarti del PDP.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DOCENTI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sz w:val="28"/>
          <w:szCs w:val="26"/>
          <w:lang w:eastAsia="ar-SA"/>
        </w:rPr>
      </w:pPr>
      <w:r>
        <w:rPr>
          <w:rFonts w:cs="Arial" w:ascii="Arial" w:hAnsi="Arial"/>
          <w:b/>
          <w:sz w:val="28"/>
          <w:szCs w:val="26"/>
          <w:lang w:eastAsia="ar-SA"/>
        </w:rPr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380" w:leader="none"/>
          <w:tab w:val="left" w:pos="5954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Terminato il periodo relativo all’attivazione del PDP, il percorso dell’ alunno/a sarà valutato e, se necessario, verrà stabilito di proseguire l’attuazione del PDP con o senza modifich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ien Encounters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  <w:lang w:eastAsia="ar-SA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eastAsia="ar-SA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eastAsia="Times New Roman" w:cs="Arial"/>
        <w:lang w:eastAsia="ar-SA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lang w:eastAsia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lang w:eastAsia="ar-SA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lang w:eastAsia="ar-SA"/>
    </w:rPr>
  </w:style>
  <w:style w:type="character" w:styleId="WW8Num4z0">
    <w:name w:val="WW8Num4z0"/>
    <w:qFormat/>
    <w:rPr>
      <w:rFonts w:ascii="Courier New" w:hAnsi="Courier New" w:cs="Courier New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it-IT" w:eastAsia="ar-SA"/>
    </w:rPr>
  </w:style>
  <w:style w:type="character" w:styleId="WW8Num10z1">
    <w:name w:val="WW8Num10z1"/>
    <w:qFormat/>
    <w:rPr>
      <w:rFonts w:ascii="Courier New" w:hAnsi="Courier New" w:cs="Courier New"/>
      <w:lang w:val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lang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105"/>
      <w:sz w:val="20"/>
      <w:szCs w:val="20"/>
      <w:lang w:eastAsia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val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PMingLiU;新細明體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400x@pec.istruzione.it" TargetMode="External"/><Relationship Id="rId5" Type="http://schemas.openxmlformats.org/officeDocument/2006/relationships/hyperlink" Target="mailto:czic81400x@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7:00Z</dcterms:created>
  <dc:creator>Rita Pasquinucci</dc:creator>
  <dc:description/>
  <cp:keywords/>
  <dc:language>en-US</dc:language>
  <cp:lastModifiedBy>ermelinda81@outlook.it</cp:lastModifiedBy>
  <cp:lastPrinted>1995-11-21T17:41:00Z</cp:lastPrinted>
  <dcterms:modified xsi:type="dcterms:W3CDTF">2024-10-15T15:57:00Z</dcterms:modified>
  <cp:revision>2</cp:revision>
  <dc:subject/>
  <dc:title> </dc:title>
</cp:coreProperties>
</file>