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315</wp:posOffset>
            </wp:positionH>
            <wp:positionV relativeFrom="paragraph">
              <wp:posOffset>227965</wp:posOffset>
            </wp:positionV>
            <wp:extent cx="394335" cy="3721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3485</wp:posOffset>
            </wp:positionH>
            <wp:positionV relativeFrom="paragraph">
              <wp:posOffset>279400</wp:posOffset>
            </wp:positionV>
            <wp:extent cx="944880" cy="94488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34925</wp:posOffset>
            </wp:positionV>
            <wp:extent cx="985520" cy="59118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0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1"/>
        <w:gridCol w:w="694"/>
        <w:gridCol w:w="40"/>
        <w:gridCol w:w="23"/>
      </w:tblGrid>
      <w:tr>
        <w:trPr>
          <w:trHeight w:val="2160" w:hRule="atLeast"/>
        </w:trPr>
        <w:tc>
          <w:tcPr>
            <w:tcW w:w="10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  <w:sz w:val="16"/>
              </w:rPr>
            </w:pPr>
            <w:r>
              <w:rPr>
                <w:b/>
                <w:bCs/>
                <w:color w:val="E36C0A"/>
                <w:sz w:val="16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78"/>
              <w:gridCol w:w="1732"/>
            </w:tblGrid>
            <w:tr>
              <w:trPr>
                <w:trHeight w:val="1680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lien Encounters;Courier New" w:hAnsi="Alien Encounters;Courier New" w:cs="Arial"/>
                      <w:b/>
                      <w:b/>
                      <w:bCs/>
                      <w:color w:val="215868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cs="Arial" w:ascii="Alien Encounters;Courier New" w:hAnsi="Alien Encounters;Courier New"/>
                      <w:b/>
                      <w:bCs/>
                      <w:color w:val="215868"/>
                      <w:sz w:val="36"/>
                      <w:szCs w:val="36"/>
                      <w:lang w:eastAsia="it-IT"/>
                    </w:rPr>
                    <w:t>ISTITUTO COMPRENSIV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E36C0A"/>
                      <w:sz w:val="12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E36C0A"/>
                      <w:sz w:val="12"/>
                      <w:szCs w:val="20"/>
                      <w:lang w:eastAsia="it-IT"/>
                    </w:rPr>
                    <w:t>" Don Lorenzo MILANI "Via Pogg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15868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15868"/>
                      <w:sz w:val="24"/>
                      <w:szCs w:val="24"/>
                      <w:lang w:eastAsia="it-IT"/>
                    </w:rPr>
                    <w:t>88040 MARTIRANO (CZ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it-IT"/>
                    </w:rPr>
                    <w:t>Tel.  0968/99080                                                                               c.f. 8205066079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it-IT"/>
                    </w:rPr>
                    <w:t xml:space="preserve">Fax. 0968/ 998826      PEC: </w:t>
                  </w:r>
                  <w:hyperlink r:id="rId5" w:tgtFrame="_new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eastAsia="it-IT"/>
                      </w:rPr>
                      <w:t xml:space="preserve">czic81400x@pec.istruzione.it 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it-IT"/>
                    </w:rPr>
                    <w:t xml:space="preserve">       c.m.CZIC81400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33CC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2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-mail :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Cs/>
                        <w:color w:val="0000FF"/>
                        <w:sz w:val="16"/>
                        <w:szCs w:val="16"/>
                        <w:u w:val="single"/>
                      </w:rPr>
                      <w:t>czic81400x@istruzione.it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E36C0A"/>
                      <w:sz w:val="16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/>
                    </w:rPr>
                    <w:t>sito web:</w:t>
                  </w:r>
                  <w:r>
                    <w:rPr>
                      <w:rFonts w:cs="Arial" w:ascii="Arial" w:hAnsi="Arial"/>
                      <w:bCs/>
                      <w:color w:val="0033CC"/>
                      <w:sz w:val="16"/>
                      <w:szCs w:val="16"/>
                      <w:u w:val="single"/>
                      <w:lang w:val="en-US"/>
                    </w:rPr>
                    <w:t xml:space="preserve"> http://www.scuolamartirano.org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E36C0A"/>
                      <w:sz w:val="10"/>
                      <w:szCs w:val="10"/>
                      <w:lang w:val="en-US"/>
                    </w:rPr>
                  </w:pPr>
                  <w:r>
                    <w:rPr>
                      <w:b/>
                      <w:bCs/>
                      <w:color w:val="E36C0A"/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E36C0A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color w:val="E36C0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90" w:leader="none"/>
              </w:tabs>
              <w:suppressAutoHyphens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Arial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Arial"/>
                <w:b/>
                <w:bCs/>
                <w:caps/>
                <w:sz w:val="40"/>
                <w:szCs w:val="40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19"/>
              <w:jc w:val="center"/>
              <w:rPr>
                <w:rFonts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/>
                <w:b/>
                <w:caps/>
                <w:sz w:val="40"/>
                <w:szCs w:val="40"/>
              </w:rPr>
              <w:t>Anno scolastico 20_____ / 20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19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119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bCs/>
                <w:iCs/>
                <w:color w:val="000000"/>
                <w:sz w:val="48"/>
                <w:szCs w:val="4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bCs/>
                <w:i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iCs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iCs/>
                <w:color w:val="000000"/>
                <w:sz w:val="48"/>
                <w:szCs w:val="48"/>
              </w:rPr>
              <w:t>PIANO DIDATTICO PERSONALIZZATO (P.D.P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iCs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iCs/>
                <w:color w:val="000000"/>
                <w:sz w:val="48"/>
                <w:szCs w:val="48"/>
              </w:rPr>
              <w:t xml:space="preserve">PE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iCs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iCs/>
                <w:color w:val="000000"/>
                <w:sz w:val="48"/>
                <w:szCs w:val="48"/>
              </w:rPr>
              <w:t>ALUNNI CON D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119"/>
              <w:jc w:val="center"/>
              <w:rPr>
                <w:rFonts w:cs="Arial"/>
                <w:sz w:val="48"/>
                <w:szCs w:val="48"/>
                <w:lang w:val="de-DE"/>
              </w:rPr>
            </w:pPr>
            <w:r>
              <w:rPr>
                <w:rFonts w:cs="Arial"/>
                <w:sz w:val="48"/>
                <w:szCs w:val="48"/>
                <w:lang w:val="de-DE"/>
              </w:rPr>
              <w:t>(L. 170/2010 art. 5 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19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de-D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19"/>
              <w:jc w:val="center"/>
              <w:rPr/>
            </w:pPr>
            <w:r>
              <w:rPr>
                <w:rFonts w:cs="Arial"/>
                <w:sz w:val="40"/>
                <w:szCs w:val="40"/>
                <w:lang w:val="de-DE"/>
              </w:rPr>
              <w:t>SCUOLA PRIMARIA PLESSO D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de-D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19"/>
              <w:jc w:val="center"/>
              <w:rPr>
                <w:rFonts w:cs="Arial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de-D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de-D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  <w:t>Alunno/a…………………………………………………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>
                <w:rFonts w:cs="Arial"/>
                <w:sz w:val="40"/>
                <w:szCs w:val="40"/>
              </w:rPr>
              <w:t>Classe…………………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1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spacing w:before="280" w:after="11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TI RELATIVI ALL’ALUNNO</w:t>
      </w:r>
    </w:p>
    <w:p>
      <w:pPr>
        <w:pStyle w:val="Normal"/>
        <w:spacing w:before="280" w:after="1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______________________ Cognome__________________________</w:t>
      </w:r>
    </w:p>
    <w:p>
      <w:pPr>
        <w:pStyle w:val="Normal"/>
        <w:spacing w:before="280" w:after="1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ogo di nascita _______________________ data ____________________</w:t>
      </w:r>
    </w:p>
    <w:p>
      <w:pPr>
        <w:pStyle w:val="Normal"/>
        <w:spacing w:before="280" w:after="119"/>
        <w:rPr/>
      </w:pPr>
      <w:r>
        <w:rPr>
          <w:rFonts w:cs="Arial"/>
          <w:b/>
          <w:bCs/>
          <w:sz w:val="24"/>
          <w:szCs w:val="24"/>
        </w:rPr>
        <w:t>DIAGNOSI SPECIALISTICA</w:t>
      </w:r>
    </w:p>
    <w:p>
      <w:pPr>
        <w:pStyle w:val="Normal"/>
        <w:spacing w:before="280" w:after="119"/>
        <w:rPr/>
      </w:pPr>
      <w:r>
        <w:rPr>
          <w:rFonts w:cs="Arial"/>
          <w:sz w:val="24"/>
          <w:szCs w:val="24"/>
        </w:rPr>
        <w:t>Redatta da______________________________________________________________________</w:t>
      </w:r>
    </w:p>
    <w:p>
      <w:pPr>
        <w:pStyle w:val="Normal"/>
        <w:spacing w:before="280" w:after="119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 data____________________</w:t>
      </w:r>
    </w:p>
    <w:p>
      <w:pPr>
        <w:pStyle w:val="Normal"/>
        <w:spacing w:before="280" w:after="1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pologia del disturbo (specificare il grado ed eventuali comorbilità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cs="Arial"/>
          <w:sz w:val="24"/>
          <w:szCs w:val="24"/>
        </w:rPr>
        <w:t>Specialista di riferimento _________________________________________</w:t>
      </w:r>
    </w:p>
    <w:p>
      <w:pPr>
        <w:pStyle w:val="Normal"/>
        <w:spacing w:before="280" w:after="280"/>
        <w:rPr/>
      </w:pPr>
      <w:r>
        <w:rPr>
          <w:rFonts w:cs="Arial"/>
          <w:sz w:val="24"/>
          <w:szCs w:val="24"/>
        </w:rPr>
        <w:t xml:space="preserve">Eventuali interventi riabilitativi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center"/>
        <w:rPr/>
      </w:pPr>
      <w:r>
        <w:br w:type="page"/>
      </w:r>
      <w:r>
        <w:rPr>
          <w:rFonts w:cs="Arial"/>
          <w:b/>
          <w:bCs/>
          <w:i/>
          <w:sz w:val="28"/>
          <w:szCs w:val="28"/>
        </w:rPr>
        <w:t xml:space="preserve">PRIMA PARTE:   </w:t>
      </w:r>
      <w:r>
        <w:rPr>
          <w:rFonts w:cs="Arial"/>
          <w:b/>
          <w:bCs/>
          <w:i/>
          <w:sz w:val="28"/>
          <w:szCs w:val="28"/>
          <w:u w:val="single"/>
        </w:rPr>
        <w:t>OSSERVAZIONI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ESCRIZIONE DEL FUNZIONAMENTO DELLE ABILITÀ STRUMENTALI</w:t>
      </w:r>
    </w:p>
    <w:p>
      <w:pPr>
        <w:pStyle w:val="Normal"/>
        <w:spacing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Le tabelle devono essere compilate dai docenti sulla base dell'osservazione in classe)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574"/>
        <w:gridCol w:w="433"/>
        <w:gridCol w:w="556"/>
        <w:gridCol w:w="1188"/>
      </w:tblGrid>
      <w:tr>
        <w:trPr/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PARTE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TTUR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Legge senza errori di tipo fonologico (corrispondenza suono segno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 al segno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ge in modo completo senza omettere sillabe o parol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egge in modo completo senza invertire sillab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Comprende il significato di quanto letto autonomament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Comprende un testo letto ad alta voce dall’insegnante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tempi della lettura sono adeguat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RITTUR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produzioni scritte sono corrette dal punto di vista fonetico: accenti, doppi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Le produzioni scritte sono corrette dal punto di vista fonologico e ortografico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a correttamente la punteggiatur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a i diversi caratteri (maiuscolo, minuscolo, corsivo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ia dalla lavagn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rive sotto dettatur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tilizza correttamente lo spazio del foglio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Scrive con grafia leggibil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I tempi della scrittura sono adeguat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rive correttamente le cifre (considerare solo l’aspetto grafico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rive correttamente i numeri (come sequenza di cifre) entro l’intervallo considerato adeguato all’et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Scrive e legge correttamente i numeri senza inversion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a regressivamente  (cambio della decina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fettua correttamente  calcoli oral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lonna correttamente i numer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Esegue correttamente gli algoritmi di calcolo scritto delle quattro operazion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Recupera con velocità e correttezza i fatti numerici (tabelline, semplici calcoli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rimina correttamente  i segni grafici     &gt; &lt; + 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1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RATTERISTICHE DEL PROCESSO DI APPRENDIMENTO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426"/>
        <w:gridCol w:w="567"/>
        <w:gridCol w:w="1290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PARTE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6922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Memorizza procedure operative (formule, strutture grammaticali,….) </w:t>
              <w:tab/>
              <w:t xml:space="preserve">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quisisce e recupera le informa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 le informazioni (schemi-mapp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one fatti relativi ad un vissuto person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one argomenti di stud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Presta attenzione nel corso dell’attiv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80" w:after="119"/>
        <w:jc w:val="center"/>
        <w:rPr/>
      </w:pPr>
      <w:r>
        <w:rPr>
          <w:rFonts w:cs="Arial"/>
          <w:b/>
          <w:bCs/>
          <w:sz w:val="28"/>
          <w:szCs w:val="28"/>
        </w:rPr>
        <w:t>CARATTERISTICHE COMPORTAMENTALI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426"/>
        <w:gridCol w:w="577"/>
        <w:gridCol w:w="1306"/>
      </w:tblGrid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rFonts w:cs="Arial"/>
                <w:b/>
              </w:rPr>
              <w:t>IN PARTE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ecipa alle conversazioni collettive in modo perti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abora nel gruppo di lavoro scolas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etta e rispetta le reg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 relazionarsi e interagire positivament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È motivato nei confronti del lavoro scolas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petta gli impegni e le responsabil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etta l’utilizzo di misure dispensativ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ccetta l’utilizzo di strumenti compensativ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 gestire il materiale e il diario scolas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8"/>
          <w:szCs w:val="28"/>
        </w:rPr>
        <w:t>STRATEGIE UTILIZZATE DALL’ALUNNO/A NEL LAVORO</w:t>
      </w:r>
      <w:r>
        <w:rPr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SCOLASTICO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(Barrare le voci corrispondenti alle strategie che l’alunno già mette in atto)</w:t>
      </w:r>
    </w:p>
    <w:p>
      <w:pPr>
        <w:pStyle w:val="Normal"/>
        <w:spacing w:before="28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  <w:bCs/>
          <w:sz w:val="28"/>
          <w:szCs w:val="28"/>
        </w:rPr>
        <w:t>Strategie utilizzate nello studio</w:t>
      </w:r>
      <w:r>
        <w:rPr>
          <w:rFonts w:cs="Arial"/>
          <w:sz w:val="28"/>
          <w:szCs w:val="28"/>
        </w:rPr>
        <w:t>:</w:t>
      </w:r>
    </w:p>
    <w:p>
      <w:pPr>
        <w:pStyle w:val="Paragrafoelenco"/>
        <w:numPr>
          <w:ilvl w:val="0"/>
          <w:numId w:val="2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Sottolinea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Identifica parole–chiave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Costruisce schemi, tabelle o diagrammi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Costruisce mappe concettuali / mentali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Ripete a voce alta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Ripete nel gruppo dei compagni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Utilizza il canale visivo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Utilizza il canale uditivo</w:t>
      </w:r>
    </w:p>
    <w:p>
      <w:pPr>
        <w:pStyle w:val="Normal"/>
        <w:spacing w:before="280" w:after="0"/>
        <w:rPr/>
      </w:pPr>
      <w:r>
        <w:rPr>
          <w:rFonts w:cs="Arial"/>
          <w:b/>
          <w:bCs/>
          <w:sz w:val="28"/>
          <w:szCs w:val="28"/>
        </w:rPr>
        <w:t>Modalità di affrontare il testo scritto</w:t>
      </w:r>
      <w:r>
        <w:rPr>
          <w:rFonts w:cs="Arial"/>
          <w:sz w:val="28"/>
          <w:szCs w:val="28"/>
        </w:rPr>
        <w:t>: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Utilizza i programmi di videoscrittura con correttore ortografico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Utilizza procedure guidate per la pianificazione (definizione del compito di scrittura, ideazione, scaletta/traccia)</w:t>
      </w:r>
    </w:p>
    <w:p>
      <w:pPr>
        <w:pStyle w:val="Normal"/>
        <w:spacing w:before="280" w:after="0"/>
        <w:rPr/>
      </w:pPr>
      <w:r>
        <w:rPr>
          <w:rFonts w:cs="Arial"/>
          <w:b/>
          <w:bCs/>
          <w:sz w:val="28"/>
          <w:szCs w:val="28"/>
        </w:rPr>
        <w:t>Modalità di svolgimento del compito assegnato</w:t>
      </w:r>
      <w:r>
        <w:rPr>
          <w:rFonts w:cs="Arial"/>
          <w:sz w:val="28"/>
          <w:szCs w:val="28"/>
        </w:rPr>
        <w:t>: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E’ autonomo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Talvolta necessita di azioni di supporto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Necessita di guida costante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8"/>
          <w:szCs w:val="28"/>
        </w:rPr>
        <w:t>Rispetta i tempi di lavoro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600" w:charSpace="36864"/>
        </w:sectPr>
        <w:pStyle w:val="Paragrafoelenco"/>
        <w:spacing w:before="280" w:after="119"/>
        <w:ind w:left="360" w:right="0" w:hanging="0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Paragrafoelenco"/>
        <w:spacing w:lineRule="atLeast" w:line="200" w:before="0" w:after="0"/>
        <w:ind w:left="0" w:right="0" w:hanging="0"/>
        <w:jc w:val="center"/>
        <w:rPr/>
      </w:pPr>
      <w:r>
        <w:rPr>
          <w:rFonts w:cs="Arial"/>
          <w:b/>
          <w:bCs/>
          <w:i/>
          <w:sz w:val="28"/>
          <w:szCs w:val="28"/>
        </w:rPr>
        <w:t xml:space="preserve">SECONDA PARTE : </w:t>
      </w:r>
      <w:r>
        <w:rPr>
          <w:rFonts w:cs="Arial"/>
          <w:b/>
          <w:bCs/>
          <w:sz w:val="28"/>
          <w:szCs w:val="28"/>
          <w:u w:val="single"/>
        </w:rPr>
        <w:t>PIANO DI LAVO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1395730</wp:posOffset>
                </wp:positionV>
                <wp:extent cx="9556115" cy="5283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115" cy="528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245"/>
                              <w:gridCol w:w="4041"/>
                              <w:gridCol w:w="46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STRATEGIE METODOLOGICHE E DIDATTICHE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STRUMENTI COMPENSATIVI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MISURE DISPENS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TUTT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centivare la lettura silenziosa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omuovere la didattica e l’apprendimento collaborativo favorendo le attività in piccolo gruppo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ttivare il tutoraggio tra pari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ividere gli obiettivi di un compito in sotto obiettivi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ivilegiare l’apprendimento esperienziale e laboratoriale per favorire l’operatività e allo stesso tempo il dialogo, la riflessione su quello che si fa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viluppare processi di autovalutazione e autocontrollo delle strategie di apprendimento degli alunni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analizzare qualitativamente gli errori favorendone  l’analisi costruttiva 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re consegne chiare e chiedere conferme verbali del lavoro assegnato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ensibilizzare la classe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coraggiare l’alunno/a mettendo in risalto le sue capacità e talenti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rganizzare le pareti dell’aula con riferimenti visivi per la lingua, la matematica, la geografia (carte geografiche a nord)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unire l’aula di  calendario e  orologio grande e leggibile per favorire la gestione del tempo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ontrollare che i compiti siano stati scritti sul diario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ssegnare i compiti con tempi e modalità adeguati 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scrivere schemi e sunti per l’alunno utilizzando un linguaggio semplice e chiaro 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lineRule="auto" w:line="240"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ogrammare verifiche personalizzate mantenendo gli stessi obiettivi della classe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pacing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ettura delle consegne da parte dell’insegnante o di un compagno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utilizzo del registratore 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tilizzo di risorse audio (sintesi vocali, audiolibri o libri digitali)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so di fotocopie personalizzate con una grafia chiara (es. stampato maiuscolo)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so di mappe e schemi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tilizzo del computer con software didattici specifici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57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ell’ambito delle varie discipline l’alunno viene dispensato: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dalla lettura ad alta voce 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ll’utilizzo contemporaneo dei quattro caratteri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lla scrittura sotto dettatura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l copiare dalla lavagna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l prendere appunti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l rispetto dei tempi standard (si prevede 30% del tempo in più o riduzione degli items)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 un eccessivo carico di compiti a casa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 attività ad alta componente grafo-spaziale (es. disegno tecnico)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5pt;height:416pt;mso-wrap-distance-left:7.05pt;mso-wrap-distance-right:7.05pt;mso-wrap-distance-top:0pt;mso-wrap-distance-bottom:0pt;margin-top:109.9pt;mso-position-vertical-relative:page;margin-left:48.6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15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245"/>
                        <w:gridCol w:w="4041"/>
                        <w:gridCol w:w="462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18"/>
                                <w:szCs w:val="18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20"/>
                                <w:szCs w:val="20"/>
                              </w:rPr>
                              <w:t>STRATEGIE METODOLOGICHE E DIDATTICHE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20"/>
                                <w:szCs w:val="20"/>
                              </w:rPr>
                              <w:t>STRUMENTI COMPENSATIVI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20"/>
                                <w:szCs w:val="20"/>
                              </w:rPr>
                              <w:t>MISURE DISPENSATIVE</w:t>
                            </w:r>
                          </w:p>
                        </w:tc>
                      </w:tr>
                      <w:tr>
                        <w:trPr>
                          <w:trHeight w:val="75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20"/>
                                <w:szCs w:val="20"/>
                              </w:rPr>
                              <w:t>TUTTE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1600" w:leader="none"/>
                              </w:tabs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centivare la lettura silenziosa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omuovere la didattica e l’apprendimento collaborativo favorendo le attività in piccolo gruppo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ttivare il tutoraggio tra pari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ividere gli obiettivi di un compito in sotto obiettivi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ivilegiare l’apprendimento esperienziale e laboratoriale per favorire l’operatività e allo stesso tempo il dialogo, la riflessione su quello che si fa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viluppare processi di autovalutazione e autocontrollo delle strategie di apprendimento degli alunni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analizzare qualitativamente gli errori favorendone  l’analisi costruttiva 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re consegne chiare e chiedere conferme verbali del lavoro assegnato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nsibilizzare la classe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coraggiare l’alunno/a mettendo in risalto le sue capacità e talenti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rganizzare le pareti dell’aula con riferimenti visivi per la lingua, la matematica, la geografia (carte geografiche a nord)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unire l’aula di  calendario e  orologio grande e leggibile per favorire la gestione del tempo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ontrollare che i compiti siano stati scritti sul diario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segnare i compiti con tempi e modalità adeguati 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crivere schemi e sunti per l’alunno utilizzando un linguaggio semplice e chiaro 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ogrammare verifiche personalizzate mantenendo gli stessi obiettivi della classe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autoSpaceDE w:val="false"/>
                              <w:spacing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ettura delle consegne da parte dell’insegnante o di un compagno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utilizzo del registratore 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tilizzo di risorse audio (sintesi vocali, audiolibri o libri digitali)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so di fotocopie personalizzate con una grafia chiara (es. stampato maiuscolo)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so di mappe e schemi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tilizzo del computer con software didattici specifici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57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ell’ambito delle varie discipline l’alunno viene dispensato: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dalla lettura ad alta voce 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ll’utilizzo contemporaneo dei quattro caratteri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lla scrittura sotto dettatura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l copiare dalla lavagna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l prendere appunti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l rispetto dei tempi standard (si prevede 30% del tempo in più o riduzione degli items)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 un eccessivo carico di compiti a casa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 attività ad alta componente grafo-spaziale (es. disegno tecnico)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foelenco"/>
        <w:spacing w:lineRule="atLeast" w:line="200" w:before="0" w:after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spacing w:lineRule="atLeast" w:line="200" w:before="0" w:after="0"/>
        <w:ind w:left="0" w:right="0" w:hanging="0"/>
        <w:jc w:val="both"/>
        <w:rPr/>
      </w:pPr>
      <w:r>
        <w:rPr>
          <w:rFonts w:cs="Arial"/>
          <w:bCs/>
          <w:sz w:val="20"/>
          <w:szCs w:val="20"/>
        </w:rPr>
        <w:t xml:space="preserve">Il presente </w:t>
      </w:r>
      <w:r>
        <w:rPr>
          <w:rFonts w:cs="Arial"/>
          <w:b/>
          <w:bCs/>
          <w:sz w:val="20"/>
          <w:szCs w:val="20"/>
        </w:rPr>
        <w:t xml:space="preserve">Piano Didattico Personalizzato </w:t>
      </w:r>
      <w:r>
        <w:rPr>
          <w:rFonts w:cs="Arial"/>
          <w:bCs/>
          <w:sz w:val="20"/>
          <w:szCs w:val="20"/>
        </w:rPr>
        <w:t xml:space="preserve">è una guida da utilizzare nel lavoro quotidiano di tutti i docenti della classe. Vengono considerate le specifiche necessità del singolo alunno rilevate dalla diagnosi e dagli incontri con gli specialisti, dalle osservazioni degli insegnanti, dagli incontri di continuità e dai colloqui con i genitori.                 </w:t>
      </w:r>
      <w:r>
        <w:rPr>
          <w:rFonts w:cs="Arial"/>
          <w:i/>
          <w:iCs/>
          <w:sz w:val="20"/>
          <w:szCs w:val="20"/>
        </w:rPr>
        <w:t>( segnare le voci che interessano )</w:t>
      </w:r>
      <w:r>
        <w:rPr>
          <w:rFonts w:cs="Arial"/>
          <w:bCs/>
          <w:sz w:val="20"/>
          <w:szCs w:val="20"/>
        </w:rPr>
        <w:t xml:space="preserve"> </w:t>
      </w:r>
      <w:r>
        <w:br w:type="page"/>
      </w:r>
    </w:p>
    <w:tbl>
      <w:tblPr>
        <w:tblW w:w="15823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673"/>
        <w:gridCol w:w="3536"/>
        <w:gridCol w:w="43"/>
        <w:gridCol w:w="2936"/>
        <w:gridCol w:w="3131"/>
        <w:gridCol w:w="3801"/>
        <w:gridCol w:w="22"/>
        <w:gridCol w:w="130"/>
        <w:gridCol w:w="40"/>
        <w:gridCol w:w="20"/>
      </w:tblGrid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ATEGIE METODOLOGICHE E DIDATTICH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SURE DISPENSATIV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ALITÀ DI VERIFICA E CRITERI DI VALUTAZIONE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TTE LE MATERIE D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STUDIO: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 xml:space="preserve">ITALIANO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 xml:space="preserve">MATEMATIC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>STOR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Arial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SCIENZE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TECNOLOG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RELIGIO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incentivare la lettura silen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omuovere diverse strategie di lettur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otenziare la comprensione del test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fornire anticipatamente schemi grafici / mappe relativi all’argomento di studio per orientare l’alunno nella discriminazione delle informazioni essenzial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sostenere e promuovere un approccio strategico nello studio utilizzando mediatori didattici facilitanti l’apprendimento (immagini, mappe,…)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insegnare l’uso di dispositivi extratestuali per lo studi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aiutare a individuare i concetti chiav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insegnare a sintetizzare gli argomenti di studi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sollecitare collegamenti fra le nuove informazioni e quelle già acquisi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omuovere inferenze, integrazioni e collegamenti tra le conoscenze e le disciplin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 xml:space="preserve">privilegiare l’apprendimento esperienziale e laboratoriale per favorire l’operatività e allo stesso tempo il dialogo, la riflessione su quello che si fa 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linea del temp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tabella dei mes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 xml:space="preserve">mappe concettuali, sintesi e schemi delle unità di apprendimento 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registrare il sunto della lezion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tilizzo di risorse audio (sintesi vocali, audiolibri, libri digitali)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software didattici specific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usare supporti visivi per il recupero del lessico (immagini, filmati,  LIM …)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concedere tempi più lunghi per la rispost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avvisare dieci minuti prima di interrogare per preparare psicologicamen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ripasso argomenti già svolt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lettura a voce alt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endere appunt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scrivere sotto dettatur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copiare dalla lavagn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non pretendere lo studio mnemonico di date, dati specifici, formule chimich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riduzione dei compiti (quantità)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erifiche e interrogazioni programma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erifiche orali a compensazione di compiti scritt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erifiche scritte strutturate e scalari ( esercizi di completamento, vero/falso, scelta multipla…)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uso di mediatori didattici durante le prove scritte e orali (mappe mentali/concettuali, schemi, grafici)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ove informatizza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erifiche personalizzate con gli stessi obiettivi della class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alutazioni più attente alle conoscenze e alle competenze di analisi, sintesi e collegamento con eventuali elaborazioni personali, piuttosto che alla correttezza formale (ortografia, interpunzione, grammatica)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 xml:space="preserve">fornire all’alunno la lettura ad alta voce del </w:t>
            </w:r>
          </w:p>
          <w:p>
            <w:pPr>
              <w:pStyle w:val="Paragrafoelenco"/>
              <w:autoSpaceDE w:val="false"/>
              <w:spacing w:before="0" w:after="0"/>
              <w:ind w:left="148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testo, da parte del tutor, anche durante le </w:t>
            </w:r>
          </w:p>
          <w:p>
            <w:pPr>
              <w:pStyle w:val="Paragrafoelenco"/>
              <w:autoSpaceDE w:val="false"/>
              <w:spacing w:before="0" w:after="0"/>
              <w:ind w:left="14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h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concedere più temp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.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TRATEGIE METODOLOGICHE E DIDATTICH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SURE DISPENSATIVE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ALITÀ DI VERIFICA E CRITERI DI VALUTAZIONE</w:t>
            </w:r>
          </w:p>
        </w:tc>
      </w:tr>
      <w:tr>
        <w:trPr/>
        <w:tc>
          <w:tcPr>
            <w:tcW w:w="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GLES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omuovere la comunicazione oral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ivilegiare l’apprendimento in situazion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ttivare il tutoraggio tra par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omuovere la didattica e l’apprendimento collaborativo favorendo le attività in piccolo grupp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omuovere l’uso di diversi canali sensorial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 xml:space="preserve">predisporre liste chiare, spaziate e limitate 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evitare domande di difficile interpretazion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centivare a casa e in classe l’utilizzo del PC e del vocabolario digital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…………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aragrafoelenco"/>
              <w:autoSpaceDE w:val="false"/>
              <w:spacing w:before="0" w:after="0"/>
              <w:ind w:left="169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usare praticamente e contestualmente la lingu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upporti visiv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 xml:space="preserve">scrivere in stampato maiuscolo 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uso del computer con correttore ortografic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oftware didattici specific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ocabolario multimedial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ibri digital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ivilegiare l’oral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ripasso argomenti già svolt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assicurarsi che i compiti siano scritti correttamente nel diari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ridurre l’utilizzo della forma scritt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copiare dalla lavagn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ende appunt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 xml:space="preserve">lettura a voce alta 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piare test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evitare di richiedere regole, traduzioni e applicazioni meccaniche di strutture meccaniche grammatical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evitare domande aperte in favore di verifiche struttura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Evitare, secondo i casi, le risposte V o F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erifiche e interrogazioni programma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erifiche orali a compensazione di compiti scritt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erifiche scritte strutturate e scalari ( esercizi di completamento,  scelta multipla…)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uso di mediatori didattici durante le prove scritte e orali (mappe mentali/concettuali, schemi, grafici)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alorizzazione, nella comprensione orale e scritta in lingua straniera, della capacità di cogliere il senso generale del messaggi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alorizzazione, nella produzione orale e scritta in lingua straniera, della capacità di farsi comprendere in modo chiaro anche se non del tutto corretto grammaticalmen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 xml:space="preserve">fornire all’alunno la lettura ad alta voce del </w:t>
            </w:r>
          </w:p>
          <w:p>
            <w:pPr>
              <w:pStyle w:val="Paragrafoelenco"/>
              <w:autoSpaceDE w:val="false"/>
              <w:spacing w:before="0" w:after="0"/>
              <w:ind w:left="148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esto, da parte del tutor, anche durante le </w:t>
            </w:r>
          </w:p>
          <w:p>
            <w:pPr>
              <w:pStyle w:val="Paragrafoelenco"/>
              <w:autoSpaceDE w:val="false"/>
              <w:spacing w:before="0" w:after="0"/>
              <w:ind w:left="148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verifich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………………………………………………………………</w:t>
            </w:r>
          </w:p>
        </w:tc>
      </w:tr>
      <w:tr>
        <w:trPr/>
        <w:tc>
          <w:tcPr>
            <w:tcW w:w="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SICA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organizzare attività in coppia per favorire l’apprendimento dello strument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edisporre attività in cui si possano utilizzare più strument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scrivere accanto alle note il nom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assegnare ad ogni nota un colore diverso con relativa legend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registrazione del suono/melodia della lezion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ripasso argomenti già svol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evitare di far leggere le no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evitare di far scrivere le note sotto dettatur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 xml:space="preserve">evitare l’uso del flauto 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rogrammare le verifich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compensare lo scritto con l’oral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valutare l’impegno e non la performanc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personalizzare le verifich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D.FISIC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pratica)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favorire la dimostrazione visiva degli esercizi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favorire le attività in coppi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non pretendere: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il riconoscimento di destra e sinistr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l riconoscimento spazial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a memorizzazione di sequenze verba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…………………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eastAsia="Calibri"/>
                <w:sz w:val="20"/>
                <w:szCs w:val="20"/>
              </w:rPr>
              <w:t xml:space="preserve"> 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……………………………………………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280" w:after="119"/>
        <w:jc w:val="center"/>
        <w:rPr>
          <w:rFonts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/>
          <w:b/>
          <w:bCs/>
          <w:i/>
          <w:sz w:val="28"/>
          <w:szCs w:val="28"/>
          <w:u w:val="single"/>
        </w:rPr>
        <w:t>TERZA PARTE</w:t>
      </w:r>
    </w:p>
    <w:p>
      <w:pPr>
        <w:pStyle w:val="Normal"/>
        <w:spacing w:lineRule="auto" w:line="240" w:before="280" w:after="11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NCONTRI</w:t>
      </w:r>
    </w:p>
    <w:p>
      <w:pPr>
        <w:pStyle w:val="Normal"/>
        <w:spacing w:lineRule="auto" w:line="240" w:before="280" w:after="11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280" w:after="119"/>
        <w:rPr/>
      </w:pPr>
      <w:r>
        <w:rPr>
          <w:rFonts w:cs="Arial"/>
          <w:b/>
          <w:bCs/>
          <w:i/>
          <w:sz w:val="28"/>
          <w:szCs w:val="28"/>
          <w:u w:val="single"/>
        </w:rPr>
        <w:t xml:space="preserve">SPECIALISTI </w:t>
      </w:r>
    </w:p>
    <w:tbl>
      <w:tblPr>
        <w:tblW w:w="9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82"/>
        <w:gridCol w:w="575"/>
        <w:gridCol w:w="675"/>
        <w:gridCol w:w="900"/>
        <w:gridCol w:w="38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Riunione 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ogo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esenti: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NTES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80" w:after="119"/>
        <w:rPr>
          <w:rFonts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/>
          <w:b/>
          <w:bCs/>
          <w:i/>
          <w:sz w:val="28"/>
          <w:szCs w:val="28"/>
          <w:u w:val="single"/>
        </w:rPr>
      </w:r>
    </w:p>
    <w:tbl>
      <w:tblPr>
        <w:tblW w:w="9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82"/>
        <w:gridCol w:w="575"/>
        <w:gridCol w:w="675"/>
        <w:gridCol w:w="900"/>
        <w:gridCol w:w="38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Riunione 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ogo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esenti: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INTES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80" w:after="119"/>
        <w:rPr>
          <w:rFonts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/>
          <w:b/>
          <w:bCs/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before="280" w:after="119"/>
        <w:rPr>
          <w:rFonts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/>
          <w:b/>
          <w:bCs/>
          <w:i/>
          <w:sz w:val="28"/>
          <w:szCs w:val="28"/>
          <w:u w:val="single"/>
        </w:rPr>
        <w:t>GENITORI</w:t>
      </w:r>
    </w:p>
    <w:tbl>
      <w:tblPr>
        <w:tblW w:w="9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82"/>
        <w:gridCol w:w="575"/>
        <w:gridCol w:w="675"/>
        <w:gridCol w:w="900"/>
        <w:gridCol w:w="38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Riunione 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ogo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esenti: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NTES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80" w:after="119"/>
        <w:rPr/>
      </w:pPr>
      <w:r>
        <w:rPr/>
      </w:r>
    </w:p>
    <w:tbl>
      <w:tblPr>
        <w:tblW w:w="9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82"/>
        <w:gridCol w:w="575"/>
        <w:gridCol w:w="675"/>
        <w:gridCol w:w="900"/>
        <w:gridCol w:w="38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Riunione 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ogo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esenti: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NTES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/>
          <w:b/>
          <w:bCs/>
          <w:i/>
          <w:sz w:val="28"/>
          <w:szCs w:val="28"/>
          <w:u w:val="single"/>
        </w:rPr>
        <w:t>QUARTA PARTE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EVENTUALE RELAZIONE FINALE</w:t>
      </w:r>
    </w:p>
    <w:p>
      <w:pPr>
        <w:pStyle w:val="Normal"/>
        <w:jc w:val="center"/>
        <w:rPr/>
      </w:pPr>
      <w:r>
        <w:rPr>
          <w:rFonts w:cs="Arial"/>
          <w:b/>
          <w:bCs/>
          <w:sz w:val="26"/>
          <w:szCs w:val="26"/>
        </w:rPr>
        <w:t>Se necessario, esporre in sintesi: progressi, criticità e suggerimenti per l’anno successivo</w:t>
      </w:r>
    </w:p>
    <w:tbl>
      <w:tblPr>
        <w:tblW w:w="104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gressi notati nel corso dell’anno scolastico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riticità notate nel corso dell’anno scolastico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>Suggerimenti per il prossimo anno scolastico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80" w:after="119"/>
        <w:jc w:val="center"/>
        <w:rPr/>
      </w:pPr>
      <w:r>
        <w:rPr>
          <w:rFonts w:cs="Arial"/>
          <w:b/>
          <w:bCs/>
          <w:i/>
          <w:sz w:val="28"/>
          <w:szCs w:val="28"/>
          <w:u w:val="single"/>
        </w:rPr>
        <w:t>QUINTA PARTE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ATTO CON LA FAMIGLIA E CON L’ALUNNO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concordano: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riduzione del carico di studio individuale a casa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controllo giornaliero del diario scolastico da parte della scuola e della famiglia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organizzazione di un piano di studio settimanale che preveda la distribuzione giornaliera dei compiti assegnati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avviso per tempo delle date in cui l’alunno sarà sottoposto a verifiche scritte e orali (evitando doppie interrogazioni e verifiche nella stessa giornata)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□ </w:t>
      </w:r>
      <w:r>
        <w:rPr>
          <w:rFonts w:cs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bCs/>
          <w:sz w:val="24"/>
          <w:szCs w:val="24"/>
        </w:rPr>
        <w:t>Si riconferma l’impiego dei  seguenti strumenti compensativi, da utilizzare sia in classe e a casa: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audio: registrazioni, audiolibri, libri digitali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videoscrittura con correttore ortografico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programmi per elaborazione di mappe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sintesi vocale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calcolatrice o computer con fogli di calcolo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lettura dell’adulto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schemi e mappe elaborati dall’alunno o forniti dal docente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sz w:val="24"/>
          <w:szCs w:val="24"/>
        </w:rPr>
        <w:tab/>
        <w:t>tavola pitagorica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cs="Arial"/>
          <w:b/>
          <w:bCs/>
          <w:sz w:val="24"/>
          <w:szCs w:val="24"/>
        </w:rPr>
        <w:t>ed i mezzi compensativi e dispensativi che sono stati dettagliati  nelle pagine precedenti.</w:t>
      </w:r>
    </w:p>
    <w:p>
      <w:pPr>
        <w:pStyle w:val="Paragrafoelenco"/>
        <w:numPr>
          <w:ilvl w:val="0"/>
          <w:numId w:val="3"/>
        </w:numPr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0" w:righ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La famiglia accetta che la classe sia informata delle specifiche esigenze di utilizzo di strumenti e di misure finalizzati a compensare le difficoltà. 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cs="Arial"/>
          <w:sz w:val="24"/>
          <w:szCs w:val="24"/>
        </w:rPr>
        <w:t xml:space="preserve">SI </w:t>
        <w:tab/>
      </w:r>
      <w:r>
        <w:rPr>
          <w:rFonts w:eastAsia="Tahoma" w:cs="Tahoma" w:ascii="Tahoma" w:hAnsi="Tahoma"/>
          <w:sz w:val="36"/>
          <w:szCs w:val="36"/>
        </w:rPr>
        <w:t>□</w:t>
      </w:r>
      <w:r>
        <w:rPr>
          <w:rFonts w:cs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/>
          <w:sz w:val="24"/>
          <w:szCs w:val="24"/>
        </w:rPr>
        <w:t>NO</w:t>
        <w:tab/>
      </w:r>
      <w:r>
        <w:rPr>
          <w:rFonts w:eastAsia="Tahoma" w:cs="Tahoma" w:ascii="Tahoma" w:hAnsi="Tahoma"/>
          <w:b/>
          <w:bCs/>
          <w:sz w:val="36"/>
          <w:szCs w:val="36"/>
        </w:rPr>
        <w:t>□</w:t>
      </w:r>
    </w:p>
    <w:p>
      <w:pPr>
        <w:pStyle w:val="Paragrafoelenco"/>
        <w:spacing w:before="0" w:after="0"/>
        <w:rPr/>
      </w:pPr>
      <w:r>
        <w:rPr/>
      </w:r>
    </w:p>
    <w:p>
      <w:pPr>
        <w:pStyle w:val="Paragrafoelenco"/>
        <w:spacing w:before="0" w:after="0"/>
        <w:ind w:left="0" w:right="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>Luogo e Data</w:t>
      </w:r>
      <w:r>
        <w:rPr>
          <w:rFonts w:eastAsia="Tahoma" w:cs="Tahoma" w:ascii="Tahoma" w:hAnsi="Tahoma"/>
          <w:sz w:val="18"/>
          <w:szCs w:val="18"/>
        </w:rPr>
        <w:t>:</w:t>
        <w:tab/>
        <w:tab/>
        <w:t>______________________________________________</w:t>
      </w:r>
    </w:p>
    <w:p>
      <w:pPr>
        <w:pStyle w:val="Paragrafoelenco"/>
        <w:spacing w:before="0" w:after="0"/>
        <w:ind w:left="0" w:right="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>Firme del Team docenti</w:t>
      </w:r>
      <w:r>
        <w:rPr>
          <w:rFonts w:eastAsia="Tahoma" w:cs="Tahoma" w:ascii="Tahoma" w:hAnsi="Tahoma"/>
          <w:sz w:val="18"/>
          <w:szCs w:val="18"/>
        </w:rPr>
        <w:t>:</w:t>
        <w:tab/>
        <w:t xml:space="preserve">____________ </w:t>
        <w:tab/>
        <w:t>___________</w:t>
        <w:tab/>
        <w:t>___________</w:t>
        <w:tab/>
        <w:t>___________</w:t>
      </w:r>
    </w:p>
    <w:p>
      <w:pPr>
        <w:pStyle w:val="Paragrafoelenco"/>
        <w:spacing w:before="0" w:after="0"/>
        <w:ind w:left="0" w:right="0" w:hanging="0"/>
        <w:rPr/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>____________</w:t>
        <w:tab/>
        <w:t>___________</w:t>
        <w:tab/>
        <w:t>___________</w:t>
        <w:tab/>
        <w:t>___________</w:t>
      </w:r>
    </w:p>
    <w:p>
      <w:pPr>
        <w:pStyle w:val="Paragrafoelenco"/>
        <w:spacing w:before="0" w:after="0"/>
        <w:ind w:left="51" w:right="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Paragrafoelenco"/>
        <w:spacing w:before="0" w:after="0"/>
        <w:ind w:left="51" w:right="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>Firma/e del/i Genitore/i</w:t>
      </w:r>
      <w:r>
        <w:rPr>
          <w:rFonts w:eastAsia="Tahoma" w:cs="Tahoma" w:ascii="Tahoma" w:hAnsi="Tahoma"/>
          <w:sz w:val="18"/>
          <w:szCs w:val="18"/>
        </w:rPr>
        <w:t xml:space="preserve">: </w:t>
        <w:tab/>
        <w:t>__________</w:t>
        <w:tab/>
        <w:t>__________</w:t>
      </w:r>
    </w:p>
    <w:p>
      <w:pPr>
        <w:pStyle w:val="Paragrafoelenco"/>
        <w:spacing w:before="0" w:after="0"/>
        <w:ind w:left="51" w:right="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Paragrafoelenco"/>
        <w:spacing w:before="0" w:after="0"/>
        <w:ind w:left="51" w:right="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>Firma del/la Dirigente Scolastico/a</w:t>
      </w:r>
      <w:r>
        <w:rPr>
          <w:rFonts w:eastAsia="Tahoma" w:cs="Tahoma" w:ascii="Tahoma" w:hAnsi="Tahoma"/>
          <w:sz w:val="18"/>
          <w:szCs w:val="18"/>
        </w:rPr>
        <w:t>:</w:t>
        <w:tab/>
        <w:t>______________</w:t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ien Encounter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bCs/>
        <w:rFonts w:ascii="Symbol" w:hAnsi="Symbol" w:eastAsia="Tahoma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ahoma" w:cs="Symbol"/>
      <w:b/>
      <w:bCs/>
      <w:i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>
      <w:rFonts w:ascii="Symbol" w:hAnsi="Symbol" w:eastAsia="Times New Roman" w:cs="Symbol"/>
      <w:b/>
      <w:bCs/>
      <w:color w:val="auto"/>
      <w:sz w:val="24"/>
      <w:szCs w:val="24"/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color w:val="auto"/>
      <w:sz w:val="24"/>
      <w:szCs w:val="24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endnote">
    <w:name w:val="sdendnote"/>
    <w:basedOn w:val="Normal"/>
    <w:qFormat/>
    <w:pPr>
      <w:spacing w:lineRule="auto" w:line="240" w:before="280" w:after="0"/>
      <w:ind w:left="284" w:right="0" w:hanging="284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enter1">
    <w:name w:val="testocenter1"/>
    <w:basedOn w:val="Normal"/>
    <w:qFormat/>
    <w:pPr>
      <w:spacing w:lineRule="auto" w:line="240" w:before="30" w:after="30"/>
      <w:ind w:left="30" w:right="0" w:hanging="0"/>
      <w:jc w:val="center"/>
    </w:pPr>
    <w:rPr>
      <w:rFonts w:ascii="Verdana" w:hAnsi="Verdana" w:cs="Verdan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zic81400x@pec.istruzione.it" TargetMode="External"/><Relationship Id="rId6" Type="http://schemas.openxmlformats.org/officeDocument/2006/relationships/hyperlink" Target="mailto:czic81400x@istruzione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32:00Z</dcterms:created>
  <dc:creator>Your User Name</dc:creator>
  <dc:description/>
  <cp:keywords/>
  <dc:language>en-US</dc:language>
  <cp:lastModifiedBy>ermelinda81@outlook.it</cp:lastModifiedBy>
  <cp:lastPrinted>1995-11-21T17:41:00Z</cp:lastPrinted>
  <dcterms:modified xsi:type="dcterms:W3CDTF">2023-10-25T17:06:00Z</dcterms:modified>
  <cp:revision>3</cp:revision>
  <dc:subject/>
  <dc:title/>
</cp:coreProperties>
</file>