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16"/>
          <w:szCs w:val="16"/>
        </w:rPr>
        <w:t>DI  MARTIRANO (CZ)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 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.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27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4-03-04T15:04:00Z</dcterms:modified>
  <cp:revision>3</cp:revision>
  <dc:subject/>
  <dc:title>Microsoft Word - schede-soprannumerari-DOCENTI-2014-15</dc:title>
</cp:coreProperties>
</file>